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956" w:firstLine="708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ind w:left="4956" w:firstLine="708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Утверждаю:</w:t>
      </w:r>
    </w:p>
    <w:p>
      <w:pPr>
        <w:pStyle w:val="Normal"/>
        <w:ind w:left="4956" w:firstLine="708"/>
        <w:jc w:val="both"/>
        <w:rPr/>
      </w:pPr>
      <w:r>
        <w:rPr/>
        <w:t>КГУ «Средняя школа № 10»</w:t>
      </w:r>
    </w:p>
    <w:p>
      <w:pPr>
        <w:pStyle w:val="Normal"/>
        <w:ind w:left="4956" w:firstLine="708"/>
        <w:jc w:val="both"/>
        <w:rPr/>
      </w:pPr>
      <w:r>
        <w:rPr/>
        <w:t>и.о. директора Бердыгожаева Р.Т.</w:t>
      </w:r>
    </w:p>
    <w:p>
      <w:pPr>
        <w:pStyle w:val="Normal"/>
        <w:ind w:left="4956" w:firstLine="708"/>
        <w:jc w:val="both"/>
        <w:rPr/>
      </w:pPr>
      <w:r>
        <w:rPr/>
        <w:t>__________________________</w:t>
      </w:r>
    </w:p>
    <w:p>
      <w:pPr>
        <w:pStyle w:val="Normal"/>
        <w:ind w:left="5940" w:hanging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библиоте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ГУ «Средняя школа №10»</w:t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b/>
          <w:b/>
          <w:sz w:val="52"/>
          <w:szCs w:val="5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работы школьной библиоте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center"/>
        <w:outlineLvl w:val="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Формирование духовно-нравственной, физически здоровой, творчески мыслящей личности, способной в дальнейшем участвовать в развитии правового общества, обладающей прочными знаниями по профильным дисциплинам;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Обеспечение индивидуального характера развития личности ребёнка, создание условий для развития его индивидуальных задатков, интересов.</w:t>
      </w:r>
    </w:p>
    <w:p>
      <w:pPr>
        <w:pStyle w:val="Normal"/>
        <w:ind w:firstLine="708"/>
        <w:jc w:val="both"/>
        <w:rPr/>
      </w:pPr>
      <w:r>
        <w:rPr>
          <w:sz w:val="32"/>
        </w:rPr>
        <w:t>Исходя из особенностей организации учебно-воспитательной деятельности и программы развития школы основными задачами работы библиотеки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Обеспечение информационно-документальной поддержки учебно-воспитательного процесса и самообразования учащихся и педагогов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Формирование у школьников информационной культуры и культуры чтения через ББЗ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Развитие познавательных интересов и способностей учащихся с помощью книги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Формирование уважительного отношения к Конституции РК, Гос. символам РК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Пробуждение интереса к духовно – нравственным вопросам, поднимающимся в литературе, искусстве, религ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Формирование экологической, эстетической, правовой культуры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Формирование интересов к физической культуре и здоровому образу жизни современных школьников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Для реализации поставленных задач библиотекари школы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№ </w:t>
      </w:r>
      <w:r>
        <w:rPr>
          <w:sz w:val="32"/>
        </w:rPr>
        <w:t xml:space="preserve">10 ставят перед собой проблемную тему: 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активного грамотного читателя, как один из путей развития компетентной личности»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служи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е детей к чт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150"/>
        <w:gridCol w:w="1804"/>
      </w:tblGrid>
      <w:tr>
        <w:trPr>
          <w:trHeight w:val="7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а библиоте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фирменного стил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библиотеки в соответствии с Законом «О языках в РК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оформление библиотеки, включая мелкий ремонт помещ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жных полок, выставок, раздел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1.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а о деятельности библиотек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</w:rPr>
            </w:pPr>
            <w:r>
              <w:rPr>
                <w:sz w:val="28"/>
                <w:szCs w:val="28"/>
              </w:rPr>
              <w:t>Наглядная (объявления о проводимых мероприятиях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>
          <w:trHeight w:val="32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2.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беседы при выдаче книг 5-11к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Беседы о прочитанном 1-9 к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Беседы о новых книгах, поступивших в библиотеку, оформление выставок, проведение обзоров 1-11 к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-учащихся, родителей, педагогов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читателями должникам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</w:rPr>
            </w:pPr>
            <w:r>
              <w:rPr>
                <w:sz w:val="28"/>
                <w:szCs w:val="28"/>
              </w:rPr>
              <w:t>Беседы по сохранности фонда. (Уч-ся, родители</w:t>
            </w:r>
            <w:r>
              <w:rPr>
                <w:sz w:val="32"/>
              </w:rPr>
              <w:t>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2.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читательского интерес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анализ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ческий анализ чтения 1-11класс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2.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чество с городскими библиотек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экскурси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ткрытого доступ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28"/>
          <w:szCs w:val="28"/>
        </w:rPr>
        <w:t>. Реклама кни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7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40"/>
        <w:gridCol w:w="2323"/>
        <w:gridCol w:w="1559"/>
        <w:gridCol w:w="1276"/>
        <w:gridCol w:w="1275"/>
        <w:gridCol w:w="106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чит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062" w:hRule="atLeast"/>
        </w:trPr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Духовно-нравственное воспит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мники и умни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ева Л.Ю,</w:t>
            </w:r>
          </w:p>
        </w:tc>
      </w:tr>
      <w:tr>
        <w:trPr>
          <w:trHeight w:val="1062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Язык моих пред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ева Л.Ю.</w:t>
            </w:r>
          </w:p>
        </w:tc>
      </w:tr>
      <w:tr>
        <w:trPr>
          <w:trHeight w:val="1062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усть будут полнозвучны язы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рупина Н.П.</w:t>
            </w:r>
          </w:p>
        </w:tc>
      </w:tr>
      <w:tr>
        <w:trPr>
          <w:trHeight w:val="1062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100-летию А. Молдагул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рол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ева Л.Ю.</w:t>
            </w:r>
          </w:p>
        </w:tc>
      </w:tr>
      <w:tr>
        <w:trPr>
          <w:trHeight w:val="1062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 мире кни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ева Л.Ю.</w:t>
            </w:r>
          </w:p>
        </w:tc>
      </w:tr>
      <w:tr>
        <w:trPr>
          <w:trHeight w:val="1062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 225-летию А.С.Пушкина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чте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рупина Н.П.</w:t>
            </w:r>
          </w:p>
        </w:tc>
      </w:tr>
      <w:tr>
        <w:trPr>
          <w:trHeight w:val="1062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нига моего дет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лен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ева Л.Ю.</w:t>
            </w:r>
          </w:p>
        </w:tc>
      </w:tr>
      <w:tr>
        <w:trPr>
          <w:trHeight w:val="1062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родов много,страна од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ева Л.Ю.</w:t>
            </w:r>
          </w:p>
        </w:tc>
      </w:tr>
      <w:tr>
        <w:trPr>
          <w:trHeight w:val="1062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 100-летию поэта Жумабаева Габба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рол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рупина Н.П.</w:t>
            </w:r>
          </w:p>
        </w:tc>
      </w:tr>
      <w:tr>
        <w:trPr>
          <w:trHeight w:val="1062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священие в читат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ч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ведева Л.Ю.  Шкарупина Н.П.</w:t>
            </w:r>
          </w:p>
        </w:tc>
      </w:tr>
      <w:tr>
        <w:trPr>
          <w:trHeight w:val="1062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итатель года школы, самый читающий кла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</w:tc>
      </w:tr>
      <w:tr>
        <w:trPr>
          <w:trHeight w:val="1062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еждународный день дарения кни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13.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и</w:t>
            </w:r>
          </w:p>
        </w:tc>
      </w:tr>
      <w:tr>
        <w:trPr>
          <w:trHeight w:val="1062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утешествие в тридесятое цар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рупина Н.П.</w:t>
            </w:r>
          </w:p>
        </w:tc>
      </w:tr>
      <w:tr>
        <w:trPr>
          <w:trHeight w:val="1062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 130-летию</w:t>
            </w:r>
          </w:p>
          <w:p>
            <w:pPr>
              <w:pStyle w:val="Normal"/>
              <w:rPr/>
            </w:pPr>
            <w:r>
              <w:rPr/>
              <w:t>С. Сейфулл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рол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и</w:t>
            </w:r>
          </w:p>
        </w:tc>
      </w:tr>
      <w:tr>
        <w:trPr>
          <w:trHeight w:val="1062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ноговодное русло детской литера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графический просмотр и вы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ева Л.Ю.</w:t>
            </w:r>
          </w:p>
        </w:tc>
      </w:tr>
      <w:tr>
        <w:trPr>
          <w:trHeight w:val="1062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нь Зн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и</w:t>
            </w:r>
          </w:p>
        </w:tc>
      </w:tr>
      <w:tr>
        <w:trPr>
          <w:trHeight w:val="1062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140-летию И. Жансугурова – «Жизнь и борь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и</w:t>
            </w:r>
          </w:p>
        </w:tc>
      </w:tr>
      <w:tr>
        <w:trPr>
          <w:trHeight w:val="1062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 Дню Республики конкурс чтец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чте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и школы</w:t>
            </w:r>
          </w:p>
        </w:tc>
      </w:tr>
      <w:tr>
        <w:trPr>
          <w:trHeight w:val="1062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итающая школа на каникул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.06-31.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и школы</w:t>
            </w:r>
          </w:p>
        </w:tc>
      </w:tr>
      <w:tr>
        <w:trPr>
          <w:trHeight w:val="1062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30-летию со дня первого полёта в космос. Мусабаев Талг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рол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рупина Н.П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85"/>
        <w:gridCol w:w="1937"/>
        <w:gridCol w:w="1284"/>
        <w:gridCol w:w="1026"/>
        <w:gridCol w:w="1950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2. Гражданско-правов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нституция-основной закон нашей жизни</w:t>
            </w:r>
            <w:r>
              <w:rPr>
                <w:b/>
              </w:rPr>
              <w:t>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     5-11 клас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рупина Н.П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вои права и обязанности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. Патриоти- че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Родина-Казахстан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рупина Н.П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 –День Республики Казахстан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тор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Л.Ю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ыран ел</w:t>
            </w:r>
            <w:r>
              <w:rPr>
                <w:lang w:val="en-US"/>
              </w:rPr>
              <w:t>i</w:t>
            </w:r>
            <w:r>
              <w:rPr/>
              <w:t>м-Казакстаным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Л.Ю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Независимая стран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ур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Л.Ю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родного язык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ерои ВОВ-Казахстанцы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ур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Л.Ю.</w:t>
            </w:r>
          </w:p>
        </w:tc>
      </w:tr>
      <w:tr>
        <w:trPr>
          <w:trHeight w:val="531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дь здоров без докторов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рупина Н.П.</w:t>
            </w:r>
          </w:p>
        </w:tc>
      </w:tr>
      <w:tr>
        <w:trPr>
          <w:trHeight w:val="53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ъятья табачного дыма- опасны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я правда о наркотиках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Л.Ю.</w:t>
            </w:r>
          </w:p>
        </w:tc>
      </w:tr>
      <w:tr>
        <w:trPr>
          <w:trHeight w:val="53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лияние курения и алкоголя на здоровье человек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рупина Н.П.</w:t>
            </w:r>
          </w:p>
        </w:tc>
      </w:tr>
      <w:tr>
        <w:trPr>
          <w:trHeight w:val="531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Семей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ждународный день пожилого человек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Л.Ю.</w:t>
            </w:r>
          </w:p>
        </w:tc>
      </w:tr>
      <w:tr>
        <w:trPr>
          <w:trHeight w:val="53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мейные ценности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Л.Ю.</w:t>
            </w:r>
          </w:p>
        </w:tc>
      </w:tr>
      <w:tr>
        <w:trPr>
          <w:trHeight w:val="53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ма, папа я- читающая семья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рупина Н.П.</w:t>
            </w:r>
          </w:p>
        </w:tc>
      </w:tr>
      <w:tr>
        <w:trPr>
          <w:trHeight w:val="53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семья-моё богатство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Л.Ю.</w:t>
            </w:r>
          </w:p>
        </w:tc>
      </w:tr>
      <w:tr>
        <w:trPr>
          <w:trHeight w:val="53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 семейным зонтиком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рупина Н.П.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5. Интеллек- ту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? Где? Когда?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Л.Ю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мники и умницы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Л.Ю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 страницам любимых книг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рин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рупина Н.П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мый умный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Л.Ю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ё самое интересн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о-познавательное шо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Л.Ю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ьный Ералаш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рупина Н.П.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 детской кни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крытие недели Детской книги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гадай ребус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мники и умницы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е по любимым сказкам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мый умный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м, на неведомых дорожк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иг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Экология. Крае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едине с природой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ур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рупина Н.П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й любимый и родной. Город Риддер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роли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рупина Н.П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дная природа в поэзии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рупина Н.П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защиты Земли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с фон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4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става книжного фон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учебн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фонда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щешкольного заказа на учебники и учебные пособия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писки на методические журналы и периодические и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ъятие и списание ветхой и морально-устаревшей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техническая обработка новых изда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новых изданий в фон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учебной литера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учебной литера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татистических данных по фон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1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хранности библиотечного фонда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Контроль за возвратом учебной и художественной литератур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олжникам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проверке учебник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чебного фонд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й ремон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 Ноябрь, январь, апр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пятниц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полнение библиотечного фонда литературой на казахском, английском, немецком и других язык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Работа с педагогическим коллекти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39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о новой поступающей учебно-методическ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дсоветах и методических совещ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реализации проекта «Читающая школа» в СШ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твертя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с акти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081"/>
        <w:gridCol w:w="222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актив в составе 5 человек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 по проверке и сохранности учебников. Подведение итого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январь, апрель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школьных мероприятий.  Участие в проведени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ни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рт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учебной литературы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лжника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бота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945"/>
        <w:gridCol w:w="210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одителям информации о поступлении новых учебников и обеспеченности учащихся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беседы с родителями должников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хранности учебников и замена утерянных кни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по формированию у детей навыков культуры чтения.   Пропаганда кни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вышение квалифик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959"/>
        <w:gridCol w:w="2087"/>
      </w:tblGrid>
      <w:tr>
        <w:trPr>
          <w:trHeight w:val="4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раткосрочные курсы повышения квал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5 лет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ом планировании, педсоветах, методических совещаниях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городских совещаниях, проводимых методис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образован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Зав. библиотекой Медведева Л.Ю.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09:00Z</dcterms:created>
  <dc:creator>User</dc:creator>
  <dc:description/>
  <cp:keywords/>
  <dc:language>en-US</dc:language>
  <cp:lastModifiedBy>Библиотекарь</cp:lastModifiedBy>
  <cp:lastPrinted>2024-09-11T13:53:00Z</cp:lastPrinted>
  <dcterms:modified xsi:type="dcterms:W3CDTF">2024-09-11T09:36:00Z</dcterms:modified>
  <cp:revision>10</cp:revision>
  <dc:subject/>
  <dc:title>Утверждаю:</dc:title>
</cp:coreProperties>
</file>